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lejani ― anul 201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7"/>
        <w:gridCol w:w="7486"/>
      </w:tblGrid>
      <w:tr>
        <w:trPr>
          <w:trHeight w:val="6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7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bugetului local si listei de investitii publice</w:t>
            </w:r>
          </w:p>
        </w:tc>
      </w:tr>
      <w:tr>
        <w:trPr>
          <w:trHeight w:val="1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nr. de asistenti personali pentru persoane cu handicap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de scutiri si esalonari la plata impozitelor si taxelor locale</w:t>
            </w:r>
          </w:p>
        </w:tc>
      </w:tr>
      <w:tr>
        <w:trPr>
          <w:trHeight w:val="1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1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organizarea retelei scolare 2012, 2013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2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HCL nr. 40 si 43/2011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ernizare drumuri de interes local comuna Clejani — judetul Giurgiu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de noi denumiri unitatilor de invatamant preuniversitar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uprafetei de 294 ha pasune naturala pt. care se va depune cerere de API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utilizarea sumei de 70 mil lei din fondul de rezerva bugetara la dispozitia Consiliului Local Clejani</w:t>
            </w:r>
          </w:p>
        </w:tc>
      </w:tr>
      <w:tr>
        <w:trPr>
          <w:trHeight w:val="24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delegarea serviciului public de salubrizare</w:t>
            </w:r>
          </w:p>
        </w:tc>
      </w:tr>
      <w:tr>
        <w:trPr>
          <w:trHeight w:val="1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donatia autospeciala de interventie pt. stingerea incendiilor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djudecarea atribuirii contractului de gestiune si tarifele serviciului public de salubrizare</w:t>
            </w:r>
          </w:p>
        </w:tc>
      </w:tr>
      <w:tr>
        <w:trPr>
          <w:trHeight w:val="2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  <w:tab/>
              <w:t>.</w:t>
            </w:r>
          </w:p>
        </w:tc>
      </w:tr>
      <w:tr>
        <w:trPr>
          <w:trHeight w:val="20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comisiei de validare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validarea mandatelor de consilier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constituirea Consili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viceprimarulu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componenta comisiilor de specialitate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validarea mandatului unui consilier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domeniului public (strazi Neajlovu, Sterea)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organizarea Serviciului Voluntar pt. Situatii de urge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vocarea H.C.L. nr. 3/30.01.2012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inventarului bunurilor care apartin Domeniului Privat al comunei Clejani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HCL nr. 7/10.07.2012 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HCL nr. 9/10.07.2012 privind modificarea suprafetei de la pozitia 15 din inventarul domeniului public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vocarea HCL nr. 17/25.04.2012 privind aprobarea adjudecarii contractului de gestiune si tarifele de salubrizare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27:00Z</dcterms:modified>
  <cp:revision>36</cp:revision>
  <dc:subject/>
  <dc:title>Alegerea comisiei de validare a mandatelor consilierilor judeţeni </dc:title>
</cp:coreProperties>
</file>